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2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izase al Departamento Ejecutivo Municipal a celebrar convenio entre el Ministerio de Desarrollo Social de la Provincia de Buenos Aires y la Municipalidad de Colón, a los efectos de desarrollar acciones a través del Programa UDI  (Unidades de Desarrollo Infantil) con destino a niños/as contenidos/as por la Casa del Niño, William C. Morris.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El Convenio cuya firma se autoriza mediante el Artículo 1º se adjunta a la presente como Anexo.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3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Courier New" w:ascii="Courier New" w:hAnsi="Courier New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MARZO DE DOS MIL DIECISIETE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9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4:00Z</dcterms:created>
  <dc:creator>intel</dc:creator>
  <dc:description/>
  <dc:language>en-US</dc:language>
  <cp:lastModifiedBy>HCDaudio</cp:lastModifiedBy>
  <cp:lastPrinted>2017-03-28T08:49:00Z</cp:lastPrinted>
  <dcterms:modified xsi:type="dcterms:W3CDTF">2017-03-28T11:50:00Z</dcterms:modified>
  <cp:revision>3</cp:revision>
  <dc:subject/>
  <dc:title>HONORABLE CONCEJO DELIBERANTE</dc:title>
</cp:coreProperties>
</file>